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3</w:t>
      </w:r>
      <w:r>
        <w:rPr/>
        <w:t>年　</w:t>
      </w:r>
      <w:r>
        <w:rPr/>
        <w:t>馬可福音　</w:t>
      </w:r>
      <w:r>
        <w:rPr/>
        <w:t>第</w:t>
      </w:r>
      <w:r>
        <w:rPr/>
        <w:t>2</w:t>
      </w:r>
      <w:r>
        <w:rPr/>
        <w:t>0</w:t>
      </w:r>
      <w:r>
        <w:rPr/>
        <w:t>課</w:t>
      </w:r>
      <w:r>
        <w:rPr/>
        <w:tab/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4:1-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4:24</w:t>
      </w:r>
    </w:p>
    <w:p>
      <w:pPr>
        <w:pStyle w:val="Heading1"/>
        <w:rPr/>
      </w:pPr>
      <w:r>
        <w:rPr/>
        <w:t>立約的血</w:t>
      </w:r>
    </w:p>
    <w:p>
      <w:pPr>
        <w:pStyle w:val="Style14"/>
        <w:rPr/>
      </w:pPr>
      <w:r>
        <w:rPr/>
        <w:t>「耶穌說：“這是我立約的血，為多人流出來的。」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56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本段經文為逾越節前兩天，一個女人打破玉瓶，將香膏完全倒在耶穌身上。有人看見這事就誹難那女人，耶穌卻承認那女人所做的是美事</w:t>
      </w:r>
      <w:r>
        <w:rPr/>
        <w:t>beautiful thing</w:t>
      </w:r>
      <w:r>
        <w:rPr/>
        <w:t>，並賦與她所做的事有屬靈含義，就是為了耶穌預備安葬的事。耶穌又祝福她所做的，無論在甚麼地方傳這福音，也要述說這事以為記念。之後，耶穌與門徒共進最後的晚餐，當中耶穌催速猶大為到賣人子的心悔改。耶穌又擘開餅遞給門徒吃，又拿起杯來給他們喝，藉此教導聖餐的意義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打破玉瓶，把膏澆在耶穌頭上的女人 </w:t>
      </w:r>
      <w:r>
        <w:rPr/>
        <w:t>(1-9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過兩天是逾越節，又是除酵節，祭司長和文士想法子怎麼用詭計捉拿耶穌，殺他。</w:t>
      </w:r>
      <w:r>
        <w:rPr/>
        <w:t>」逾越節是記念　神拯救以色列人離開在埃及</w:t>
      </w:r>
      <w:r>
        <w:rPr/>
        <w:t>430</w:t>
      </w:r>
      <w:r>
        <w:rPr/>
        <w:t>年的奴隸生活。　神曾向法老王降十災，在最後殺長子之災，　神吩咐以色列宰殺羔羊，將羔羊的血沫在門框和門楣上。「</w:t>
      </w:r>
      <w:r>
        <w:rPr>
          <w:rStyle w:val="Style11"/>
        </w:rPr>
        <w:t>這血要在你們所住的房屋上作記號，我一見這血，就越過你們去，我擊殺埃及地頭生的時候，災殃必不臨到你們身上滅你們。</w:t>
      </w:r>
      <w:r>
        <w:rPr/>
        <w:t>」</w:t>
      </w:r>
      <w:r>
        <w:rPr/>
        <w:t>(</w:t>
      </w:r>
      <w:r>
        <w:rPr/>
        <w:t>出</w:t>
      </w:r>
      <w:r>
        <w:rPr/>
        <w:t xml:space="preserve">12:3) </w:t>
      </w:r>
      <w:r>
        <w:rPr/>
        <w:t>那夜，　神的使者要巡行全埃及，每家每戶必死長子。但滅門的使者一見這血就逾過他們，災殃必不臨到他們身上。為了　神從殺長子之災拯救他們，所以　神吩咐他們要守逾越節：「</w:t>
      </w:r>
      <w:r>
        <w:rPr>
          <w:rStyle w:val="Style11"/>
        </w:rPr>
        <w:t>你們要記念這日，守為耶和華的節，作為你們世世代代永遠的定例</w:t>
      </w:r>
      <w:r>
        <w:rPr/>
        <w:t>。」</w:t>
      </w:r>
      <w:r>
        <w:rPr/>
        <w:t>(</w:t>
      </w:r>
      <w:r>
        <w:rPr/>
        <w:t>出</w:t>
      </w:r>
      <w:r>
        <w:rPr/>
        <w:t xml:space="preserve">12:14) </w:t>
      </w:r>
      <w:r>
        <w:rPr/>
        <w:t>逾越節是猶大人最大的節期。除酵節是隨後的七日裏，以色列除去家中一切有酵之物。在逾越節和無酵節裏，以色列凡十二歲的男丁都要到耶路撒冷守節，分散在世界各地的猶太人都來耶路撒冷朝聖和過節。在這樣的大節期前兩天，祭司長和文士正計劃著甚麼呢？「</w:t>
      </w:r>
      <w:r>
        <w:rPr>
          <w:rStyle w:val="Style11"/>
        </w:rPr>
        <w:t>祭司長和文士想法子怎麼用詭計捉拿耶穌，殺他。只是說：“當節的日子不可，恐怕百姓生亂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耶穌又在做甚麼呢？請看第</w:t>
      </w:r>
      <w:r>
        <w:rPr/>
        <w:t>3</w:t>
      </w:r>
      <w:r>
        <w:rPr/>
        <w:t>節。耶穌在伯大尼長大痳瘋的西門家裡坐席。可能這個西門因主醫好他的大痲瘋病，就在家中設擺筵席感謝耶穌。在筵席中，有一個女人拿著一玉瓶至貴的真哪噠香膏來，打破玉瓶，把膏澆在耶穌的頭上。真哪噠香膏是由</w:t>
      </w:r>
      <w:r>
        <w:rPr/>
        <w:t>名叫「哪</w:t>
      </w:r>
      <w:r>
        <w:rPr/>
        <w:t>噠」的</w:t>
      </w:r>
      <w:r>
        <w:rPr/>
        <w:t>草本植物</w:t>
      </w:r>
      <w:r>
        <w:rPr/>
        <w:t>之</w:t>
      </w:r>
      <w:r>
        <w:rPr/>
        <w:t>根部</w:t>
      </w:r>
      <w:r>
        <w:rPr/>
        <w:t>提煉出來</w:t>
      </w:r>
      <w:r>
        <w:rPr/>
        <w:t>極香的植物油，</w:t>
      </w:r>
      <w:r>
        <w:rPr/>
        <w:t>也</w:t>
      </w:r>
      <w:r>
        <w:rPr/>
        <w:t>是世界上最香的香</w:t>
      </w:r>
      <w:r>
        <w:rPr/>
        <w:t>膏。由於</w:t>
      </w:r>
      <w:r>
        <w:rPr/>
        <w:t>哪</w:t>
      </w:r>
      <w:r>
        <w:rPr/>
        <w:t>噠生長在中國和印度之間的</w:t>
      </w:r>
      <w:r>
        <w:rPr/>
        <w:t>喜馬拉雅山海拔</w:t>
      </w:r>
      <w:r>
        <w:rPr/>
        <w:t>3,500</w:t>
      </w:r>
      <w:r>
        <w:rPr/>
        <w:t>～</w:t>
      </w:r>
      <w:r>
        <w:rPr/>
        <w:t>4,500</w:t>
      </w:r>
      <w:r>
        <w:rPr/>
        <w:t>公</w:t>
      </w:r>
      <w:r>
        <w:rPr/>
        <w:t>尺的位置，一年裏有五個月被雪所覆蓋而不能生長。因著產量少和產地偏遠，價格也非常昂貴。這玉瓶真哪噠香膏為當時的三十兩銀子，約現在港幣二十萬元。這女人為了預備將來的婚禮和嫁妝，多年積蓄這玉瓶真哪噠香膏。換言之這玉瓶代表著這女人的對將來的夢想和盼望。然而，她帶著這瓶一直收藏在夾萬裏極貴的香膏，並打破窄小的瓶口，把裏頭的香膏全倒在耶穌頭上。結果香膏從耶穌的頭，流到耶穌的臉、全身和腳上。一滴兩滴的香膏已經有強烈的香氣，整瓶的香膏所發的香氣頓時充滿整間房屋，也充滿整個伯大尼村莊，隔籬鄰舍所也聞到。</w:t>
      </w:r>
    </w:p>
    <w:p>
      <w:pPr>
        <w:pStyle w:val="Normal"/>
        <w:spacing w:before="120" w:after="120"/>
        <w:rPr/>
      </w:pPr>
      <w:r>
        <w:rPr/>
        <w:t>為何那女人把裝著她夢想的玉瓶打破呢？這是那女人對耶穌無限的感謝和獻身。過往，那女人愛和保存自己將來的夢想，如今，她打破這寶瓶，全然倒在耶穌身上。因為她深深愛著耶穌，所以一點也不感到浪費，反而感到是理所當然要這樣做的。這樣對主的愛和獻上，是因感激耶穌的恩典，並因著個人的信仰，曉得耶穌是誰，配得她這樣獻上。我們許多信仰前輩，為了服事耶穌而把藏著自己的夢想的玉瓶，毫不吝嗇地打破。</w:t>
      </w:r>
      <w:r>
        <w:rPr/>
        <w:t>Mother Barry</w:t>
      </w:r>
      <w:r>
        <w:rPr/>
        <w:t>宣教士在</w:t>
      </w:r>
      <w:r>
        <w:rPr/>
        <w:t>20</w:t>
      </w:r>
      <w:r>
        <w:rPr/>
        <w:t>歲初，正值青春燦爛時，為了傳揚福音而離開美國，來到經戰火</w:t>
      </w:r>
      <w:r>
        <w:rPr/>
        <w:t>蹂躪</w:t>
      </w:r>
      <w:r>
        <w:rPr/>
        <w:t>的韓國。她為了專心服事傳福音，錯過了結婚的時候，單身地事奉　神。我們當中也有許多屬靈母親，在著名的女子大學畢業，在世上有能力成為女強人，在商界政界作領袖，但她們也為了耶穌，打破對世上成就的個人盼望，完全委身於栽培門徒的福音事工上。為何她們這樣選擇呢？這是因為他們深深地承認和記念，過往活在罪惡、虛無和痛苦的人生中，如今耶穌拯救了他們，將聖潔的新生命和人生賜給他們。因著感謝主無可測量的恩典，他們自願自動地，也必須將所有的報答主耶穌的厚恩。</w:t>
      </w:r>
    </w:p>
    <w:p>
      <w:pPr>
        <w:pStyle w:val="Normal"/>
        <w:spacing w:before="120" w:after="120"/>
        <w:rPr/>
      </w:pPr>
      <w:r>
        <w:rPr/>
        <w:t>有人看見這女人打破玉瓶，將香膏倒在耶穌身上時就有何反應呢？請看第</w:t>
      </w:r>
      <w:r>
        <w:rPr/>
        <w:t>4,5</w:t>
      </w:r>
      <w:r>
        <w:rPr/>
        <w:t>節，「</w:t>
      </w:r>
      <w:r>
        <w:rPr>
          <w:rStyle w:val="Style11"/>
        </w:rPr>
        <w:t>有幾個人心中很不喜悅，說：“何用這樣枉費香膏呢？這香膏可以賣三十多兩銀子賙濟窮人。</w:t>
      </w:r>
      <w:r>
        <w:rPr/>
        <w:t>」在旁有人雖然不是打破自己的玉瓶，也十分惱怒，說：「</w:t>
      </w:r>
      <w:r>
        <w:rPr>
          <w:rStyle w:val="Style11"/>
        </w:rPr>
        <w:t>何用這樣枉費香膏呢？這香膏可以賣三十多兩銀子賙濟窮人。</w:t>
      </w:r>
      <w:r>
        <w:rPr/>
        <w:t>」在約翰福音中表明那人是加略人猶大，那女人是伯大利的馬利亞，其弟拉撒路在死了四天後，主叫他復活過來。加略人猶大指馬利亞將香膏倒在耶穌身上是枉費的，</w:t>
      </w:r>
      <w:r>
        <w:rPr/>
        <w:t>”</w:t>
      </w:r>
      <w:r>
        <w:rPr>
          <w:rStyle w:val="Style11"/>
        </w:rPr>
        <w:t>Why this waste of perfume</w:t>
      </w:r>
      <w:r>
        <w:rPr/>
        <w:t>?”</w:t>
      </w:r>
      <w:r>
        <w:rPr/>
        <w:t>他完全不了解、不能想像馬利亞對耶穌所發出深深的感謝、愛和獻身，所以稱她的做法是不理智、癲狂的和枉費的。</w:t>
      </w:r>
    </w:p>
    <w:p>
      <w:pPr>
        <w:pStyle w:val="Normal"/>
        <w:spacing w:before="120" w:after="120"/>
        <w:rPr/>
      </w:pPr>
      <w:r>
        <w:rPr/>
        <w:t>耶穌卻怎樣為那女人辯護呢？請看第</w:t>
      </w:r>
      <w:r>
        <w:rPr/>
        <w:t>6-8</w:t>
      </w:r>
      <w:r>
        <w:rPr/>
        <w:t>節，「</w:t>
      </w:r>
      <w:r>
        <w:rPr>
          <w:rStyle w:val="Style11"/>
        </w:rPr>
        <w:t>耶穌說：“由她吧！為甚麼難為她呢？她在我身上做的是一件美事。因為常有窮人和你們同在，要向他們行善隨時都可以；只是你們不常有我。她所做的，是盡她所能的；她是為我安葬的事，把香膏預先澆在我身上。</w:t>
      </w:r>
      <w:r>
        <w:rPr/>
        <w:t>」耶穌通過這女人所做的，看見她內心因對主的恩深深感謝，好像火山噴發出來的熾熱熔岩，盡她所能的獻給耶穌。耶穌因她所做的甚喜悅，所以稱她所做的事是美事</w:t>
      </w:r>
      <w:r>
        <w:rPr>
          <w:rStyle w:val="Style11"/>
        </w:rPr>
        <w:t>beautiful thing</w:t>
      </w:r>
      <w:r>
        <w:rPr/>
        <w:t>。她所做的是美事，是因為動機單純地愛主服事主，毫無保留地為別人益處獻上。她這樣對主的愛，也是主對世人的愛。而且，耶穌說，「</w:t>
      </w:r>
      <w:r>
        <w:rPr>
          <w:rStyle w:val="Style11"/>
        </w:rPr>
        <w:t>因為常有窮人和你們同在，要向他們行善隨時都可以；只是你們不常有我。</w:t>
      </w:r>
      <w:r>
        <w:rPr/>
        <w:t>」在今日也有如加略人猶大的主張，認為倒在耶穌身上值三十兩銀子的香膏，可以用在別處賙濟窮人的事上更有建樹。在上兩個世紀末，</w:t>
      </w:r>
      <w:r>
        <w:rPr/>
        <w:t>18</w:t>
      </w:r>
      <w:r>
        <w:rPr/>
        <w:t>8</w:t>
      </w:r>
      <w:r>
        <w:rPr/>
        <w:t>6</w:t>
      </w:r>
      <w:r>
        <w:rPr/>
        <w:t>年在美國開始的學生志願運動＂</w:t>
      </w:r>
      <w:r>
        <w:rPr/>
        <w:t>Student Volunteer Movement for Foregin Missions</w:t>
      </w:r>
      <w:r>
        <w:rPr/>
        <w:t>(SVM)</w:t>
      </w:r>
      <w:r>
        <w:rPr/>
        <w:t xml:space="preserve">” </w:t>
      </w:r>
      <w:r>
        <w:rPr/>
        <w:t>，他們的口號是</w:t>
      </w:r>
      <w:r>
        <w:rPr/>
        <w:t>：「在這一代將福音傳遍世界」</w:t>
      </w:r>
      <w:r>
        <w:rPr/>
        <w:t>。有許多年青的大學生成為自願的宣教士，有二萬人到達世界各地，中國、韓國、印度、非洲等地宣教。然而，這個福音火燄在</w:t>
      </w:r>
      <w:r>
        <w:rPr/>
        <w:t>1920</w:t>
      </w:r>
      <w:r>
        <w:rPr/>
        <w:t>年後開始熄滅，到</w:t>
      </w:r>
      <w:r>
        <w:rPr/>
        <w:t>1932</w:t>
      </w:r>
      <w:r>
        <w:rPr/>
        <w:t>年，那個</w:t>
      </w:r>
      <w:r>
        <w:rPr/>
        <w:t>「在這一代將福音傳遍世界」</w:t>
      </w:r>
      <w:r>
        <w:rPr/>
        <w:t>的口號不再被提起，</w:t>
      </w:r>
      <w:r>
        <w:rPr/>
        <w:t>SVM</w:t>
      </w:r>
      <w:r>
        <w:rPr/>
        <w:t>運動也最終消失了。觀察裏發現其中一個原因是，上一代的教會領袖更換了，而接續第二代領袖主張，追求社會公義、種族歧視、經濟平等、和平等主題，視解決現實的問題，比將年青和熱情倒在查聖經和宣教工作上更為有價值。結果，教會慢慢地以福音為中心的聖經教導沒落了，所以年青信徒為世界宣教獻身的熱情也完全熄滅了，最後就連先前所說，追求賙濟窮人、社會公義、平等的事也沒落了。耶穌並非說賙濟窮人和社會公義不重要，在別處經文主教導門徒要如此行。但追求賙濟窮人和社會公義的事，必須是發自愛耶穌而來的才能長久。當我們對主愛的泉源枯乾了，其他一切從心發出美麗和聖潔的思想，愛別人、求公義也會一併消滅。所以耶穌向忙碌做事而變得心煩意亂的馬大，不要責怪安靜地坐在耶穌腳前聽道的馬利亞說，「</w:t>
      </w:r>
      <w:r>
        <w:rPr>
          <w:rStyle w:val="Style11"/>
        </w:rPr>
        <w:t>但是不可少的只有一件；馬利亞已經選擇那上好的福分，是不能奪去的。</w:t>
      </w:r>
      <w:r>
        <w:rPr/>
        <w:t>」</w:t>
      </w:r>
      <w:r>
        <w:rPr/>
        <w:t>(</w:t>
      </w:r>
      <w:r>
        <w:rPr/>
        <w:t>路</w:t>
      </w:r>
      <w:r>
        <w:rPr/>
        <w:t>10:42)</w:t>
      </w:r>
      <w:r>
        <w:rPr/>
        <w:t>。馬利亞因著首先重視聽主的道，結果她比馬大獻了更美、更大、更蒙耶穌悅納的服事，獻上極貴的真哪噠香膏，為主安葬而預備，她也是惟一能為耶穌膏身體的人。</w:t>
      </w:r>
    </w:p>
    <w:p>
      <w:pPr>
        <w:pStyle w:val="Normal"/>
        <w:spacing w:before="120" w:after="120"/>
        <w:rPr/>
      </w:pPr>
      <w:r>
        <w:rPr/>
        <w:t>耶穌不但稱許這女人為主打破玉瓶為美事，更為她所的事賦與永恆的意義和價值。請看第</w:t>
      </w:r>
      <w:r>
        <w:rPr/>
        <w:t>8</w:t>
      </w:r>
      <w:r>
        <w:rPr/>
        <w:t>節，「</w:t>
      </w:r>
      <w:r>
        <w:rPr>
          <w:rStyle w:val="Style11"/>
        </w:rPr>
        <w:t>她所做的，是盡她所能的；她是為我安葬的事，把香膏預先澆在我身上。</w:t>
      </w:r>
      <w:r>
        <w:rPr/>
        <w:t>」兩天後耶穌要作真正的逾越節羔羊，在十字架上獻上自己為贖罪祭。因著這女人對主無私的奉獻，深深安慰了耶穌。因而耶穌大大祝福她的獻身，說：「</w:t>
      </w:r>
      <w:r>
        <w:rPr>
          <w:rStyle w:val="Style11"/>
        </w:rPr>
        <w:t>我實在告訴你們：普天之下，無論在甚麼地方傳這福音，也要述說這女人所做的，以為記念。</w:t>
      </w:r>
      <w:r>
        <w:rPr/>
        <w:t>」</w:t>
      </w:r>
      <w:r>
        <w:rPr/>
        <w:t xml:space="preserve">(9) </w:t>
      </w:r>
      <w:r>
        <w:rPr/>
        <w:t>按照耶穌的吩咐，這女人所做的事記載在福音書上。在二千年裏，無論福音傳到那裏，人也會述說這女人所做的，以為記念。這女人為愛主而打破玉瓶，所散發出的香氣，現在二千年後的今日，我們也能聞到。你聞到她所發出的香氣嗎？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將祂的肉和血賜給我們的耶穌 </w:t>
      </w:r>
      <w:r>
        <w:rPr/>
        <w:t>(10-26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0,11</w:t>
      </w:r>
      <w:r>
        <w:rPr/>
        <w:t>節，「</w:t>
      </w:r>
      <w:r>
        <w:rPr>
          <w:rStyle w:val="Style11"/>
        </w:rPr>
        <w:t>十二門徒之中，有一個加略人猶大去見祭司長，要把耶穌交給他們。他們聽見就歡喜，又應許給他銀子。他就尋思如何得便，把耶穌交給他們。</w:t>
      </w:r>
      <w:r>
        <w:rPr/>
        <w:t>」在那女人全然地獻香膏給主後，十二個門徒中的一個加略人猶大，前去見祭司長，要把耶穌交給他們。雖然祭司長想法子用詭計捉拿耶穌，但因節期近而暫時擱置了計劃。正好，加略人猶大提議要把耶穌交給他們，他們就立刻同意，應許給猶大銀子三十塊錢，約一個奴隸的價值。於是猶大尋找機會要把耶穌交給祭司長。加略人猶大與馬利亞不同，雖然他跟從耶穌，從主也一同領受許多服侍和愛，但他內心充滿愛錢和愛世界，也不願意悔改，最終內心變質、朽壞和腐爛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2-15</w:t>
      </w:r>
      <w:r>
        <w:rPr/>
        <w:t>節，「</w:t>
      </w:r>
      <w:r>
        <w:rPr>
          <w:rStyle w:val="Style11"/>
        </w:rPr>
        <w:t>除酵節的第一天，就是宰逾越羊羔的那一天，門徒對耶穌說：“你吃逾越節的筵席要我們往哪裡去預備呢？”耶穌就打發兩個門徒，對他們說：“你們進城去，必有人拿著一瓶水迎面而來，你們就跟著他。他進哪家去，你們就對那家的主人說：‘夫子說：客房在哪裡？我與門徒好在那裡吃逾越節的筵席。’他必指給你們擺設整齊的一間大樓，你們就在那裡為我們預備。”</w:t>
      </w:r>
      <w:r>
        <w:rPr/>
        <w:t>」耶穌的指示好像臥底或間諜類電影的橋段。為何耶穌要以這樣的方法叫門徒預備筵席呢？首先，要從加略人猶大派人中保護聚會，好讓耶穌能暫時與門徒相聚，作最後的對話；另外，耶穌要再一次訓練門徒的信心和順從，讓他們曉得耶穌是誰。耶穌所指示要正確地找出接頭人的方法非常困難，接頭人是正在移動而非在某某地方等著，然後才輾轉知道客房所在地。要遇見那個抱著水瓶的人，在同一個位置同一時間相遇，是非常的困難，好像要飛彈截擊飛彈的技術需要高度的精準度。早一點，或晚一點，也會錯過的。有一次我進入地鐵車廂裏遇</w:t>
      </w:r>
      <w:r>
        <w:rPr/>
        <w:t>Gary</w:t>
      </w:r>
      <w:r>
        <w:rPr/>
        <w:t>弟兄，要在同一時間在同一班車上，班次為兩三鐘，又要幾十多個門的同一個門口相遇，這是何等難得呢！雖然門徒心裏定必有許多疑惑，他們卻順從耶穌的吩咐而去預備筵席，就經歷了一切的事正如耶穌所說的發生了。</w:t>
      </w:r>
    </w:p>
    <w:p>
      <w:pPr>
        <w:pStyle w:val="Normal"/>
        <w:spacing w:before="120" w:after="120"/>
        <w:rPr/>
      </w:pPr>
      <w:r>
        <w:rPr/>
        <w:t>到了晚上，耶穌與十二門徒來到預備好的一間客房，坐著吃筵席。耶穌有何衝擊的宣告呢？請看第</w:t>
      </w:r>
      <w:r>
        <w:rPr/>
        <w:t>18</w:t>
      </w:r>
      <w:r>
        <w:rPr/>
        <w:t>節，「</w:t>
      </w:r>
      <w:r>
        <w:rPr>
          <w:rStyle w:val="Style11"/>
        </w:rPr>
        <w:t>他們坐席正吃的時候，耶穌說：“我實在告訴你們：你們中間有一個與我同吃的人要賣我了。”</w:t>
      </w:r>
      <w:r>
        <w:rPr/>
        <w:t>」在過往三年中，耶穌因著盼望而忍耐猶大，以愛懷抱和服事他。雖然耶穌知道他內心愛金錢、愛世界，愛自己的夢想，但耶穌並沒有後悔對他的呼召，等候著他深深悔改回轉的一天來到。因為愛是「</w:t>
      </w:r>
      <w:r>
        <w:rPr>
          <w:rStyle w:val="Style11"/>
        </w:rPr>
        <w:t>凡事包容，凡事相信，凡事盼望，凡事忍耐。</w:t>
      </w:r>
      <w:r>
        <w:rPr/>
        <w:t>」</w:t>
      </w:r>
      <w:r>
        <w:rPr/>
        <w:t>(</w:t>
      </w:r>
      <w:r>
        <w:rPr/>
        <w:t>林前</w:t>
      </w:r>
      <w:r>
        <w:rPr/>
        <w:t xml:space="preserve">13:7) </w:t>
      </w:r>
      <w:r>
        <w:rPr/>
        <w:t>可惜猶大並沒有悔改，最終決定為三十塊錢而出賣耶穌。耶穌知道這事，心中是多麼痛苦和憂愁呢！雖然如此，耶穌並沒有放棄猶大，在晚餐之中，以手巾束腰，也為猶大洗腳，愛他到底。猶大雖從耶穌得著愛和服事，但他沒有為到心中的剛硬悔改。耶穌不能放棄所愛的門徒，為了最後幫助他，耶穌就以這強烈的警告如同大鎚擊打他剛硬的內心，催速他悔改，說：「</w:t>
      </w:r>
      <w:r>
        <w:rPr>
          <w:rStyle w:val="Style11"/>
        </w:rPr>
        <w:t>我實在告訴你們：你們中間有一個與我同吃的人要賣我了。</w:t>
      </w:r>
      <w:r>
        <w:rPr/>
        <w:t>」門徒聽見這話就受大衝擊和憂愁，一個一個地問他說：「</w:t>
      </w:r>
      <w:r>
        <w:rPr>
          <w:rStyle w:val="Style11"/>
        </w:rPr>
        <w:t>是我嗎？</w:t>
      </w:r>
      <w:r>
        <w:rPr/>
        <w:t>」猶大的良心好像被熱鐵烙慣了，不為所動。耶穌就更強烈地警告說，「</w:t>
      </w:r>
      <w:r>
        <w:rPr>
          <w:rStyle w:val="Style11"/>
        </w:rPr>
        <w:t>是十二個門徒中同我蘸手在盤子裡的那個人。人子必要去世，正如經上指著他所寫的；但賣人子的人有禍了！那人不生在世上倒好。</w:t>
      </w:r>
      <w:r>
        <w:rPr/>
        <w:t>」耶穌再次說明祂的死，非因人的背叛而來，乃是按照　神的計劃，正如經上指著祂所寫的。但賣人子的人有禍了！那人不生在世上倒好。耶穌幫助猶大作出悔改的決志，但最終猶大並沒理會主的警告，離開那座樓在黑暗中走。雖然耶穌愛他到底，但他拒絕主的愛，選擇了三十塊錢和世界過於耶穌。他決定起身離開筵席的一刻，必定以為這是聰明的選擇，但他正如耶穌所說有禍了，後來因良心的責備和罪咎感而吊頸自殺了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2</w:t>
      </w:r>
      <w:r>
        <w:rPr/>
        <w:t>節，「</w:t>
      </w:r>
      <w:r>
        <w:rPr>
          <w:rStyle w:val="Style11"/>
        </w:rPr>
        <w:t>他們吃的時候，耶穌拿起餅來，祝了福，就擘開遞給他們，說：“你們拿著吃，這是我的身體。”</w:t>
      </w:r>
      <w:r>
        <w:rPr/>
        <w:t>」猶大按自己的意思離去後，耶穌就拿起餅來，祝了福，擘開遞給門徒。在最後的晚餐中，耶穌所擘開的餅代表甚麼呢？這表示耶穌在十字架上為我們撕裂的身體。「</w:t>
      </w:r>
      <w:r>
        <w:rPr>
          <w:rStyle w:val="Style11"/>
        </w:rPr>
        <w:t>你們拿著吃，這是我的身體。</w:t>
      </w:r>
      <w:r>
        <w:rPr/>
        <w:t>」「</w:t>
      </w:r>
      <w:r>
        <w:rPr>
          <w:rStyle w:val="Style11"/>
        </w:rPr>
        <w:t>我是從天上降下來生命的糧；人若吃這糧，就必永遠活著。我所要賜的糧，就是我的肉，為世人之生命所賜的。</w:t>
      </w:r>
      <w:r>
        <w:rPr/>
        <w:t>」</w:t>
      </w:r>
      <w:r>
        <w:rPr/>
        <w:t>(</w:t>
      </w:r>
      <w:r>
        <w:rPr/>
        <w:t>約</w:t>
      </w:r>
      <w:r>
        <w:rPr/>
        <w:t xml:space="preserve">6:51) </w:t>
      </w:r>
      <w:r>
        <w:rPr/>
        <w:t>在聖餐中拿著所擘開的餅吃，就是表示我們憑信心迎接、消化和領受，耶穌在十字架上為我的罪作贖罪祭。</w:t>
      </w:r>
    </w:p>
    <w:p>
      <w:pPr>
        <w:pStyle w:val="Normal"/>
        <w:spacing w:before="120" w:after="120"/>
        <w:rPr/>
      </w:pPr>
      <w:r>
        <w:rPr/>
        <w:t>食物對我們有多重要呢？進食對我們身體健康，工作效率和強壯與否有莫大的關係。一個人的身量也與吸收的營養有關，所以貧窮的上一代身量平圴比富裕中的年輕一代矮小。小孩子進食不足時，雙腿也無力站起來。一個人雖然起初勤力作工，卻因工作而忘餐，最終身體和工作能力下降，甚至生病。一本北韓的書，一個醫師見證，雖然在許多人的死亡證寫上不同疾病致命，但事實上他們死亡主因非疾病，乃為營養不良所致。因為在長期饑中荒，身體變得孱弱；即使是很小的疾病，身體也無法抵擋而致命。在戰爭藝術裏，不戰而屈人之兵，就是斷敵人之糧。即使是龐大好戰的敵兵，沒有糧食，士氣和能力也大大被削弱。故此，人為了能勤力工作、成長，就要定時定量進食有營養的食物。進食必須定時定量，不能求快，倒要慢慢咀嚼，才能更好吸收，也不能一星期才進食一次。同樣，我們的靈魂要有力量作工，要成長，要剛硬就必須定時定量吃耶穌所賜生命的糧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3,24</w:t>
      </w:r>
      <w:r>
        <w:rPr/>
        <w:t>節，「</w:t>
      </w:r>
      <w:r>
        <w:rPr>
          <w:rStyle w:val="Style11"/>
        </w:rPr>
        <w:t>又拿起杯來，祝謝了，遞給他們，他們都喝了。耶穌說：“這是我立約的血，為多人流出來的。</w:t>
      </w:r>
      <w:r>
        <w:rPr/>
        <w:t>」耶穌為多人流出來的血，是為了贖我們眾人的罪孽而流立約的血。立約的血有何意思呢？就是　神向在埃及作奴隸的以色列，在　神的審判的夜裏，一遇見羊羔的血沬在門楣門框上就逾過他們。那相信　神應許的人就順從將血沬在門楣門框上，結果他們都因羔羊的犧牲，從　神的震怒審判中得拯救。同樣，我們將　神羔羊耶穌的血沫在自己心中的門楣和門框上，也從　神公義的審判中得蒙拯救。耶穌在十架上流血成為　神與我們所立的新約。在聖餐中的葡萄酒，象徵著耶穌在十架上所流的血。拿著喝這杯就是憑著信心領受耶穌在十架上的寶血，為我的罪孽所流的，也確信寶血的能力。</w:t>
      </w:r>
    </w:p>
    <w:p>
      <w:pPr>
        <w:pStyle w:val="Normal"/>
        <w:spacing w:before="120" w:after="120"/>
        <w:rPr/>
      </w:pPr>
      <w:r>
        <w:rPr/>
        <w:t>耶穌的血不但為我們與　神立約，從　神的審判中得拯救，也是我們使我們靈魂健康和滿足的水。人若飲了污穢的水可引致痢疾、霍亂、傷寒等，甚至有致命的危險。人類平均壽命在工業革命後急速下降，其一原因為食水被污染了。但在上一個世紀開始出現環境工程，人類平均壽命上升，這是因為人類重視清潔的水源和污水處理。每個現代化城市用花費了不少支出處理食水和污水。所以我們打開水喉的水，得來並不容易。飲水不但能解喝，也把身體有害的廢物帶走。故此，我們的靈魂也常常需要補充水份，健康的飲品，不但解決心中的乾渴，也能使我們健康長壽。若飲了世上受污染的水，我們的靈魂患病，成為不潔，充滿各樣毒素。「</w:t>
      </w:r>
      <w:r>
        <w:rPr>
          <w:rStyle w:val="Style11"/>
        </w:rPr>
        <w:t>若山羊和公牛的血，並母牛犢的灰，灑在不潔的人身上，尚且叫人成聖，身體潔淨，何況基督藉著永遠的靈，將自己無瑕無疵獻給　神，他的血豈不更能洗淨你們的心，除去你們的死行，使你們侍奉那永生　神嗎？為此，他作了新約的中保，既然受死贖了人在前約之時所犯的罪過，便叫蒙召之人得著所應許永遠的產業。</w:t>
      </w:r>
      <w:r>
        <w:rPr/>
        <w:t>」</w:t>
      </w:r>
      <w:r>
        <w:rPr/>
        <w:t>(</w:t>
      </w:r>
      <w:r>
        <w:rPr/>
        <w:t>來</w:t>
      </w:r>
      <w:r>
        <w:rPr/>
        <w:t xml:space="preserve">9:13-15) </w:t>
      </w:r>
      <w:r>
        <w:rPr/>
        <w:t>耶穌為了賜我們生命的糧和生命的水，就在十架上撇裂身體，傾流寶血。耶穌吩咐我們要拿著吃，拿著喝，這是耶穌付出祂的生命，承受沉重無比的痛苦而換來的。這是何等驚人的犧牲和捨命。「</w:t>
      </w:r>
      <w:r>
        <w:rPr>
          <w:rStyle w:val="Style11"/>
        </w:rPr>
        <w:t>吃我肉喝我血的人就有永生，在末日我要叫他復活。我的肉真是可吃的，我的血真是可喝的。</w:t>
      </w:r>
      <w:r>
        <w:rPr/>
        <w:t>」</w:t>
      </w:r>
      <w:r>
        <w:rPr/>
        <w:t>(</w:t>
      </w:r>
      <w:r>
        <w:rPr/>
        <w:t>約</w:t>
      </w:r>
      <w:r>
        <w:rPr/>
        <w:t xml:space="preserve">6:54,55) </w:t>
      </w:r>
      <w:r>
        <w:rPr/>
        <w:t>祈求主幫助我們每天來到主面前，吃耶穌為我們預備的身體和寶血，我們能享受人子的生命在我們裏頭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5</w:t>
      </w:r>
      <w:r>
        <w:rPr/>
        <w:t>節，「</w:t>
      </w:r>
      <w:r>
        <w:rPr>
          <w:rStyle w:val="Style11"/>
        </w:rPr>
        <w:t>我實在告訴你們：我不再喝這葡萄汁，直到我在　神的國裡喝新的那日子。</w:t>
      </w:r>
      <w:r>
        <w:rPr/>
        <w:t>」雖然有十字架苦難在前頭，但穌仰望死後必有的復活和　神國的盼望，將來在那裏，一同喝新的那日子。</w:t>
      </w:r>
    </w:p>
    <w:p>
      <w:pPr>
        <w:pStyle w:val="Normal"/>
        <w:spacing w:before="120" w:after="120"/>
        <w:rPr/>
      </w:pPr>
      <w:r>
        <w:rPr/>
        <w:t>我們吃耶穌在十架所擘開的身體為生命的糧，喝主在十架上所流的血為生命的水，就得著救恩和生命，也得著　神國為永遠的產業。感謝耶穌在十架上為我們打破自己生命的玉瓶，成為我們生命和拯救。祈求主引導我們，每日走近祢十字架下吃耶穌的身體，喝耶穌的</w:t>
      </w:r>
      <w:r>
        <w:rPr>
          <w:rFonts w:ascii="Calibri" w:hAnsi="Calibri" w:cs="Calibri"/>
        </w:rPr>
        <w:t>血</w:t>
      </w:r>
      <w:r>
        <w:rPr/>
        <w:t>，裏頭有救恩而來的喜樂，有豐盛生命在裏頭。</w:t>
      </w:r>
    </w:p>
    <w:p>
      <w:pPr>
        <w:sectPr>
          <w:type w:val="continuous"/>
          <w:pgSz w:w="11906" w:h="16838"/>
          <w:pgMar w:left="770" w:right="770" w:gutter="0" w:header="0" w:top="567" w:footer="851" w:bottom="907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</w:r>
    </w:p>
    <w:sectPr>
      <w:type w:val="continuous"/>
      <w:pgSz w:w="11906" w:h="16838"/>
      <w:pgMar w:left="770" w:right="770" w:gutter="0" w:header="0" w:top="567" w:footer="851" w:bottom="90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06:00Z</dcterms:created>
  <dc:creator>Jesus Disciple</dc:creator>
  <dc:description/>
  <cp:keywords/>
  <dc:language>en-US</dc:language>
  <cp:lastModifiedBy>Spectrum</cp:lastModifiedBy>
  <dcterms:modified xsi:type="dcterms:W3CDTF">2013-07-16T15:22:00Z</dcterms:modified>
  <cp:revision>24</cp:revision>
  <dc:subject/>
  <dc:title>新信息樣板</dc:title>
</cp:coreProperties>
</file>